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de-DE" w:eastAsia="de-AT"/>
        </w:rPr>
      </w:pPr>
      <w:r>
        <w:rPr/>
        <w:drawing>
          <wp:inline distT="0" distB="0" distL="0" distR="0">
            <wp:extent cx="923925" cy="914400"/>
            <wp:effectExtent l="0" t="0" r="0" b="0"/>
            <wp:docPr id="1" name="Bild 2" descr="http://www.wienereiner.at/files/metropool-logo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http://www.wienereiner.at/files/metropool-logo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de-DE" w:eastAsia="de-A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de-DE" w:eastAsia="de-A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de-DE" w:eastAsia="de-A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de-DE" w:eastAsia="de-AT"/>
        </w:rPr>
        <w:t xml:space="preserve">Ergebnisse Wienerachter 2012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4"/>
        <w:gridCol w:w="915"/>
        <w:gridCol w:w="5202"/>
        <w:gridCol w:w="420"/>
        <w:gridCol w:w="820"/>
        <w:gridCol w:w="1260"/>
        <w:gridCol w:w="80"/>
      </w:tblGrid>
      <w:tr>
        <w:trPr/>
        <w:tc>
          <w:tcPr>
            <w:tcW w:w="89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de-AT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7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7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89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de-AT"/>
              </w:rPr>
              <w:t>Herren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0:15:29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WRC Pirat (M8x+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0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eni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Österreich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7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ox Sabine Farkas, Michi Dully, Fabio Becker, Robert Hufnagel, Max Quissek, Joe Pilz, Rainer Morawa, Julian Endlicher, Alex Farkas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2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0:16:07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TeLiMar Rowing Club (M8x+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Junior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talien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7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ox Daniele Ventimiglia, Vincenzo Dell'Oglio, Silvestre Gristina, Ettore Barone, Alessandro Barone, Emanuele Liseo Geatani, Marco Scaglione, Alberto Conti, Mirko Cardell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3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0:16:09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WRC Lia (M8x+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0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Seni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Österreich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7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ox Peter Wetzstein, Matthias Schreiner, Christian Garhöfer, Kurt Schmied, Michael Stichauner, Robert Mosek, Laszlo Kokas, Rainer Haberl, Sebastian Ostermann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4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0:16:14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. WRC LIA (M8x+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Junior 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Österreich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7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ox Daniel Drobil, Lukas Asanovic, Lukas Goldschmid, Marcel Krammer, Philipp Weber, Paul Simroth, Bernhard Vago, Bruno Bachmair, Markus Muttentaler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5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0:16:36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V Normannen Klosterneuburg (M8+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asters 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Österreich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7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ox Willibald Stuppan, Fritz Kutmon, Erich Geiser, Christian Braun, Franz Reil, Günter List, Gerold Pripfl, Erich Koletnik, Alexander Schaffer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6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0:17:11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gm Passau Ruderverein 1874 /Deggendorfer Ruderverein 1876 (M8+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0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asters 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Deutschland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7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ox St Kainberger, Robert Schott, Paul Biller, Stephan Jobst, Armin Kitzing, Mathias Ziegler, Franz Wimberger, Bernd Rose, Ulrich Jaksch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7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0:17:24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nt. Rgm. WRC-Pirat, Donaubund, Normannen, Drammen Roklubb (M8+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asters 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Österreich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7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ox Adolf Löblich, Christian Tesarik, Franz Nitsche, Andreas Kral, Norbert Hlobil, Karl Sinzinger, Hans-Peter Rasmussen, Hans-Martin Cziczek, Peter Inmann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8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0:18:12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RV Seewalchen (MW8x+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0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asters 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Österreich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7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ox Rudi Nußbaumer, Ulli Pichler, Michi Bachler, Ilse Schreiner-Kalleitner, Hans Kreuzer, Manfred Gebetsroither, Franz Leitner, Ingrid Mihalic, Alexander Mihalic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9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0:18:48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WRC Pirat (MW8x+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asters 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Österreich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7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ox Elisabeth Vogler, Sonja Brothanek, Norbert Gruber, Hannes Hörmansdorfer, Felix Malnig, Christoph Muser, Martin Latzenhofer, Markus Rossler, Romana Strobel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0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00:20:19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Ginnastica Triestina (MW8+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10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Masters 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Italien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  <w:tc>
          <w:tcPr>
            <w:tcW w:w="7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  <w:t>cox Fabio Della Mora, Daniela Biagi, Barbara Nespolo, Mauro Rinaldi, Marino Rinaldi, Claudio Pregara, Alberto Millo, Laura D'Armore, Christina Rismond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f17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f17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ropool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987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0:00Z</dcterms:created>
  <dc:creator>Österreichischer Ruderverband</dc:creator>
  <dc:description/>
  <dc:language>en-US</dc:language>
  <cp:lastModifiedBy>Österreichischer Ruderverband</cp:lastModifiedBy>
  <cp:lastPrinted>2013-06-06T10:23:00Z</cp:lastPrinted>
  <dcterms:modified xsi:type="dcterms:W3CDTF">2013-06-06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